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66"/>
          <w:szCs w:val="66"/>
          <w:lang w:val="en-US" w:bidi="ar-EG"/>
        </w:rPr>
      </w:pPr>
      <w:r>
        <w:rPr>
          <w:rFonts w:ascii="Simplified Arabic" w:hAnsi="Simplified Arabic" w:cs="Simplified Arabic"/>
          <w:sz w:val="66"/>
          <w:sz w:val="66"/>
          <w:szCs w:val="66"/>
          <w:rtl w:val="true"/>
          <w:lang w:val="en-US" w:bidi="ar-EG"/>
        </w:rPr>
        <w:t>السيرة الذات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66"/>
          <w:szCs w:val="66"/>
          <w:lang w:val="en-US" w:bidi="ar-EG"/>
        </w:rPr>
      </w:pPr>
      <w:r>
        <w:rPr>
          <w:rFonts w:cs="Simplified Arabic" w:ascii="Simplified Arabic" w:hAnsi="Simplified Arabic"/>
          <w:sz w:val="66"/>
          <w:szCs w:val="66"/>
          <w:lang w:val="en-US" w:bidi="ar-EG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  <w:u w:val="thick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المعلومات الأساسية</w:t>
      </w:r>
      <w:r>
        <w:rPr>
          <w:rFonts w:cs="Simplified Arabic" w:ascii="Simplified Arabic" w:hAnsi="Simplified Arabic"/>
          <w:b/>
          <w:bCs/>
          <w:i/>
          <w:iCs/>
          <w:sz w:val="44"/>
          <w:szCs w:val="44"/>
          <w:u w:val="thick"/>
          <w:lang w:val="en-US"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أسم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غادة سيد عثمان إبراهيم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ديان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سلمة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نوع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نثي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تاريخ الميلاد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4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/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1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/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1983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حل الميلاد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حافظة أسيوط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تاريخ شغل الوظيفة الحال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يناير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014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حالة الأجتماع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تزوجة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عدد الأولاد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ربعة أولاد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عنوان الدائم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براج النصر  برج د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_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سيوط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رقم البطاق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5000068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تليفون محمول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01276166510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cs="Simplified Arabic" w:ascii="Simplified Arabic" w:hAnsi="Simplified Arabic"/>
          <w:sz w:val="44"/>
          <w:szCs w:val="44"/>
          <w:lang w:val="en-US" w:bidi="ar-EG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cs="Simplified Arabic" w:ascii="Simplified Arabic" w:hAnsi="Simplified Arabic"/>
          <w:sz w:val="44"/>
          <w:szCs w:val="44"/>
          <w:lang w:val="en-US" w:bidi="ar-EG"/>
        </w:rPr>
        <w:t xml:space="preserve">Email: </w:t>
      </w:r>
      <w:hyperlink r:id="rId2">
        <w:r>
          <w:rPr>
            <w:rStyle w:val="InternetLink"/>
            <w:rFonts w:cs="Simplified Arabic" w:ascii="Simplified Arabic" w:hAnsi="Simplified Arabic"/>
            <w:sz w:val="44"/>
            <w:szCs w:val="44"/>
            <w:lang w:val="en-US" w:bidi="ar-EG"/>
          </w:rPr>
          <w:t>ghadalib@yahoo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Simplified Arabic" w:ascii="Simplified Arabic" w:hAnsi="Simplified Arabic"/>
          <w:sz w:val="44"/>
          <w:szCs w:val="44"/>
          <w:lang w:val="en-US" w:bidi="ar-EG"/>
        </w:rPr>
        <w:t>Email: ghadasayed@aun.edu.eg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cs="Simplified Arabic" w:ascii="Simplified Arabic" w:hAnsi="Simplified Arabic"/>
          <w:sz w:val="44"/>
          <w:szCs w:val="4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cs="Simplified Arabic" w:ascii="Simplified Arabic" w:hAnsi="Simplified Arabic"/>
          <w:sz w:val="44"/>
          <w:szCs w:val="4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cs="Simplified Arabic" w:ascii="Simplified Arabic" w:hAnsi="Simplified Arabic"/>
          <w:sz w:val="44"/>
          <w:szCs w:val="4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  <w:u w:val="thick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ثانياً</w:t>
      </w:r>
      <w:r>
        <w:rPr>
          <w:rFonts w:cs="Simplified Arabic" w:ascii="Simplified Arabic" w:hAnsi="Simplified Arabic"/>
          <w:b/>
          <w:bCs/>
          <w:i/>
          <w:iCs/>
          <w:sz w:val="44"/>
          <w:szCs w:val="44"/>
          <w:u w:val="thick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المؤهلات العلم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  <w:u w:val="thick"/>
          <w:lang w:val="en-US" w:bidi="ar-EG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u w:val="thick"/>
          <w:lang w:val="en-US"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ليسانس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آداب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كل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آداب  الجامع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سيوط  الدول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جمهورية مصر العرب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دة الدراس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4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سنوات من عام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1999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إلي عام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003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تخصص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علوما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ماجستير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اجستير في المكتبات والمعلومات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سنوات الدراس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5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سنوات من عام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005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إلي عام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009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تخصص العام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تقنيات معلومات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وضوع الرسال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خدمات شبكة المكتبات الجامعية بجامعة أسيوط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دراسة تحليلية وصف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كل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اداب الجامع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سيوط الدول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جمهورية مصر العرب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دكتوراه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في تقنيات المعلومات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سنوات الدراسة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3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سنوات من عام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010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إلي عام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013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التخصص العام 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علومات ، التخصص الدقيق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: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تقنيات معلومات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وضوع الرسال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ثر المنتديات في تحقيق الأتصال العلمي بين الباحثين بالكليات النظرية في جامعة أسيوط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دراسة وصفية تحليل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كل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آداب                    الجامع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أسيوط                         الدول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جمهورية مصر العرب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  <w:u w:val="thick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ثالثاً</w:t>
      </w:r>
      <w:r>
        <w:rPr>
          <w:rFonts w:cs="Simplified Arabic" w:ascii="Simplified Arabic" w:hAnsi="Simplified Arabic"/>
          <w:b/>
          <w:bCs/>
          <w:i/>
          <w:iCs/>
          <w:sz w:val="44"/>
          <w:szCs w:val="44"/>
          <w:u w:val="thick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المناصب العلمية والإدارية التي شغلته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درس مكتبات ومعلومات بكلية الآداب جامعة أسيوط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درس مساعد بقسم المكتبات والمعلومات بكلية الآداب جامعة أسيوط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عيدة بقسم المكتبات والمعلومات بقسم المكتبات والمعلومات بكلية الآداب جامعة أسيوط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  <w:u w:val="thick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رابعاً</w:t>
      </w:r>
      <w:r>
        <w:rPr>
          <w:rFonts w:cs="Simplified Arabic" w:ascii="Simplified Arabic" w:hAnsi="Simplified Arabic"/>
          <w:b/>
          <w:bCs/>
          <w:i/>
          <w:iCs/>
          <w:sz w:val="44"/>
          <w:szCs w:val="44"/>
          <w:u w:val="thick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الدورات التي إلتحقت به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هارات الاتصال الفعال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هارات التدريس الفعال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تنظيم المؤتمرات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مهارات العرض الفعال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جوانب المالية والقانونية في الجامع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ساعات التدريس المعتمد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إدارة الجامع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نظم الأمتحانات وتقويم الطلاب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نشر العلمي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دورة إعداد المعلم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حزمة برامج الأوفس </w:t>
      </w:r>
      <w:r>
        <w:rPr>
          <w:rFonts w:cs="Simplified Arabic" w:ascii="Simplified Arabic" w:hAnsi="Simplified Arabic"/>
          <w:sz w:val="44"/>
          <w:szCs w:val="44"/>
          <w:lang w:val="en-US" w:bidi="ar-EG"/>
        </w:rPr>
        <w:t>2003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دورة فى المستوي الثاني لغة إنجليزي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 xml:space="preserve">التويفل 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  <w:u w:val="thick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خامساً</w:t>
      </w:r>
      <w:r>
        <w:rPr>
          <w:rFonts w:cs="Simplified Arabic" w:ascii="Simplified Arabic" w:hAnsi="Simplified Arabic"/>
          <w:b/>
          <w:bCs/>
          <w:i/>
          <w:iCs/>
          <w:sz w:val="44"/>
          <w:szCs w:val="44"/>
          <w:u w:val="thick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المواد التي سبق تدريس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نصوص متخصصة باللغة العربية الفرقة الثالثة والفرقة الرابع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شبكات المعلومات الفرقة الرابع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نصوص متخصصة باللغة الإنجليزية الفرقة الرابع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نظم المعلومات الببليوجرافية في الفرقة الثالثة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مراجع العامة الفرقة الثانية ودبلومة مكتبات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شبكات المعلومات وتكنولوجيا الأتصال للفرقة الثانية دبلومة مكتبات</w:t>
      </w:r>
      <w:r>
        <w:rPr>
          <w:rFonts w:cs="Simplified Arabic" w:ascii="Simplified Arabic" w:hAnsi="Simplified Arabic"/>
          <w:sz w:val="44"/>
          <w:szCs w:val="44"/>
          <w:rtl w:val="true"/>
          <w:lang w:val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  <w:u w:val="thick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سادساً</w:t>
      </w:r>
      <w:r>
        <w:rPr>
          <w:rFonts w:cs="Simplified Arabic" w:ascii="Simplified Arabic" w:hAnsi="Simplified Arabic"/>
          <w:b/>
          <w:bCs/>
          <w:i/>
          <w:iCs/>
          <w:sz w:val="44"/>
          <w:szCs w:val="44"/>
          <w:u w:val="thick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  <w:lang w:val="en-US" w:bidi="ar-EG"/>
        </w:rPr>
        <w:t>اللغات الأجنبية التي ألم بها ودرجة إجادتها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val="en-US" w:bidi="ar-EG"/>
        </w:rPr>
        <w:t>اسم اللغة                           درجة إجادت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لغة الإنجليزية                      جي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57" w:right="0" w:hanging="357"/>
        <w:contextualSpacing/>
        <w:jc w:val="left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  <w:lang w:val="en-US" w:bidi="ar-EG"/>
        </w:rPr>
        <w:t>اللغة الفرنسية                        مقبول</w:t>
      </w:r>
      <w:bookmarkStart w:id="0" w:name="_GoBack"/>
      <w:bookmarkEnd w:id="0"/>
    </w:p>
    <w:p>
      <w:pPr>
        <w:pStyle w:val="Normal"/>
        <w:spacing w:before="0" w:after="200"/>
        <w:rPr>
          <w:rFonts w:ascii="Simplified Arabic" w:hAnsi="Simplified Arabic" w:cs="Simplified Arabic"/>
          <w:sz w:val="44"/>
          <w:szCs w:val="44"/>
          <w:lang w:val="en-US" w:bidi="ar-EG"/>
        </w:rPr>
      </w:pPr>
      <w:r>
        <w:rPr>
          <w:rFonts w:cs="Simplified Arabic" w:ascii="Simplified Arabic" w:hAnsi="Simplified Arabic"/>
          <w:sz w:val="44"/>
          <w:szCs w:val="44"/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dali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48:00Z</dcterms:created>
  <dc:creator>PC</dc:creator>
  <dc:description/>
  <cp:keywords/>
  <dc:language>en-US</dc:language>
  <cp:lastModifiedBy>PC</cp:lastModifiedBy>
  <dcterms:modified xsi:type="dcterms:W3CDTF">2015-06-13T13:56:00Z</dcterms:modified>
  <cp:revision>4</cp:revision>
  <dc:subject/>
  <dc:title/>
</cp:coreProperties>
</file>